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 ΕΓΓΡΑΦΗΣ ΝΗΠΙΩΝ ΓΙΑ ΤΟ ΣΧΟΛΙΚΟ ΕΤΟΣ 2020-2021</w:t>
      </w:r>
    </w:p>
    <w:p>
      <w:pPr>
        <w:pStyle w:val="Normal"/>
        <w:rPr/>
      </w:pPr>
      <w:r>
        <w:rPr/>
        <w:t>Παρακαλώ όπως εγκρίνετε την εγγραφή του παιδιού μου στον Παιδικό Σταθμό Αγίου Κηρύκου / Ραχών     του Δήμου Ικαρί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283"/>
        <w:gridCol w:w="895"/>
        <w:gridCol w:w="284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ΠΑΙΔΙΟΥ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 :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/νία γέννηση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 :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όρι :                  Κορίτσι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ΔΕΡΦΙΑ ΗΔΗ ΕΓΓΕΓΡΑΜΜΕΝΑ ΣΤΟΝ ΠΑΙΔΙΚΟ ΣΤΑΘΜΟ ΔΗΜΟΥ ΙΚΑΡΙΑ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ΙΔΙΚΟΣ ΣΤΑΘΜΟ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ΓΟΝΕΩΝ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ΤΕΡ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ΗΤΕΡ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ΜΚΑ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Φ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Ο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ΔΤ ή ΔΙΑΒΑΤΗΡΙΟ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ΔΕΙΑ ΠΑΡΑΜΟΝΗ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/ΝΣΗ ΚΑΤΟΙΚΙΑ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ΑΓΓΕΛΜ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ΣΘΩΤΟ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ΕΥΘΕΡΟΣ ΕΠΑΓΓΕΛΜΑΤΙΑ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ΕΡΓΟ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Α ΕΠΙΚΟΙΝΩΝΙΑ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ΚΙ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ΚΙΑ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ΡΓΑΣΙ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ΡΓΑΣΙΑ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ΝΗΤΟ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ΝΗΤΟ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ΛΟ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ΛΟ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ΛΟΙΠΑ ΣΤΟΙΧΕΙΑ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Αρ. Οικ. Μερίδας (στην οποία ανήκει το παιδί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. Ανήλικων παιδιών στην οικογένεια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ονογονεική Οικογένει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γαμη Μητέρα 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ηρεία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Γονική Μέριμνα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τέρας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έρα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Επιμέλει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τέρας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έρα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ε διάσταση:   /Διαζύγιο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ρατευμένοι 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οιτητές 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ουδαστές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πηρία γονέων ή Τέκνων άνω 67%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πηρία γονέων ή Τέκνων έως 67%:</w:t>
            </w:r>
          </w:p>
        </w:tc>
      </w:tr>
    </w:tbl>
    <w:p>
      <w:pPr>
        <w:pStyle w:val="Normal"/>
        <w:rPr/>
      </w:pPr>
      <w:r>
        <w:rPr/>
        <w:t xml:space="preserve">Αποδέχομαι τον Κανονισμό Λειτουργίας των Παιδικών/Βρεφονηπιακών Σταθμών του Δήμου Ικαρίας για τον οποίο ενημερώθηκα. Με την κατάθεση της αίτησής μου , δηλώνω ότι συμφωνώ για την αποθήκευση των στοιχείων της αίτησης στην αρμόδια Υπηρεσία του Δήμου Ικαρίας, ώστε να αξιολογηθεί και να μοριοδοτηθεί.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Ο ΑΙΤΩΝ/ΑΙΤΟΥΣΑ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Οι ενστάσεις γίνονται επί της μοριοδότησης της αίτησης.</w:t>
      </w:r>
    </w:p>
    <w:p>
      <w:pPr>
        <w:pStyle w:val="Style15"/>
        <w:numPr>
          <w:ilvl w:val="0"/>
          <w:numId w:val="1"/>
        </w:numPr>
        <w:rPr/>
      </w:pPr>
      <w:r>
        <w:rPr/>
        <w:t>Στα νηπιακά τμήματα γίνονται δεκτά νήπια 2,5 ετών, έως την ηλικία εγγραφής τους στην υποχρεωτική εκπαίδευση.</w:t>
      </w:r>
    </w:p>
    <w:p>
      <w:pPr>
        <w:pStyle w:val="Style15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ΘΕΣΜΙΑ ΥΠΟΒΟΛΗΣ ΑΙΤΗΣΕΩΝ ΑΠΟ 19/05/20 ΕΩΣ 10/06/20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7:00Z</dcterms:created>
  <dc:creator>x</dc:creator>
  <dc:description/>
  <dc:language>en-US</dc:language>
  <cp:lastModifiedBy>user</cp:lastModifiedBy>
  <dcterms:modified xsi:type="dcterms:W3CDTF">2020-05-18T17:17:00Z</dcterms:modified>
  <cp:revision>2</cp:revision>
  <dc:subject/>
  <dc:title/>
</cp:coreProperties>
</file>