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ΟΧ 1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Βάσει της σειράς κατάταξης, της σειράς προτίμησης των υποψηφίων, της δημόσιας κλήρωσης λόγω ισοψηφιών και την παραίτηση υποψήφια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ΡΟΣΛΑΜΒΑΝΟΝΤΑ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ΥΕ ΣΥΝΟΔΟΙ ΑΠΟΡΡΙΜΜΑΤΟΦΟΡΟΥ (ΚΩΔ. ΘΕΣΗΣ 103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ΣΙΓΚΟΣ ΚΩΝΣΤΑΝΤΙΝΟΣ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ΣΑΝΤΕΣ ΕΛΕΥΘΕΡΙΟΣ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ΛΙΑΣ ΒΑΣΙΛΕΙΟΣ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ΜΑΛΑΧΙΑΣ ΒΑΣΙΛΕΙΟ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ΥΕ ΕΡΓΑΤΕΣ ΚΑΘΑΡΙΟΤΗΤΑΣ (ΚΩΔ. ΘΕΣΗΣ 104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ΠΟΣΤΟΛΟΠΟΥΛΟΥ ΞΕΝΙΑ ΡΕΓΓΙΝΑ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ΦΩΚΙΑΝΟΣ ΔΗΜΗΤΡΙΟΣ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ΑΡΙΜΑΛΗ ΜΑΡΙΑ </w:t>
      </w:r>
    </w:p>
    <w:p>
      <w:pPr>
        <w:pStyle w:val="ListParagraph"/>
        <w:numPr>
          <w:ilvl w:val="0"/>
          <w:numId w:val="2"/>
        </w:numPr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ΛΙΣΣΑΝΙΔΗΣ ΧΡΗΣΤΟΣ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13:00Z</dcterms:created>
  <dc:creator>user90</dc:creator>
  <dc:description/>
  <dc:language>en-US</dc:language>
  <cp:lastModifiedBy>user90</cp:lastModifiedBy>
  <cp:lastPrinted>2020-09-23T07:38:00Z</cp:lastPrinted>
  <dcterms:modified xsi:type="dcterms:W3CDTF">2020-09-23T0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