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ΑΙΤΗΣΗ ΕΓΓΡΑΦΗΣ ΝΗΠΙΩΝ ΓΙΑ ΤΟ ΣΧΟΛΙΚΟ ΕΤΟΣ 2021-2022</w:t>
      </w:r>
    </w:p>
    <w:p>
      <w:pPr>
        <w:pStyle w:val="Normal"/>
        <w:rPr/>
      </w:pPr>
      <w:r>
        <w:rPr/>
        <w:t>Παρακαλώ όπως εγκρίνετε την εγγραφή του παιδιού μου στον Παιδικό Σταθμό Αγίου Κηρύκου / Ραχών     του Δήμου Ικαρί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663"/>
        <w:gridCol w:w="283"/>
        <w:gridCol w:w="895"/>
        <w:gridCol w:w="2841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ΠΑΙΔΙΟΥ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 :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/νία γέννηση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 :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γόρι :                  Κορίτσι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ΑΔΕΡΦΙΑ ΗΔΗ ΕΓΓΕΓΡΑΜΜΕΝΑ ΣΤΟΝ ΠΑΙΔΙΚΟ ΣΤΑΘΜΟ ΔΗΜΟΥ ΙΚΑΡΙΑ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ΙΔΙΚΟΣ ΣΤΑΘΜΟΣ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)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ΤΟΙΧΕΙΑ ΓΟΝΕΩΝ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ΠΑΤΕΡ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ΜΗΤΕΡ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ΩΝΥΜΟ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ΑΜΚΑ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ΦΜ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Ο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ΔΤ ή ΔΙΑΒΑΤΗΡΙΟΥ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ΔΕΙΑ ΠΑΡΑΜΟΝΗ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/ΝΣΗ ΚΑΤΟΙΚΙΑ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ΑΓΓΕΛΜ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ΙΣΘΩΤΟ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ΛΕΥΘΕΡΟΣ ΕΠΑΓΓΕΛΜΑΤΙΑ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ΕΡΓΟ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Α ΕΠΙΚΟΙΝΩΝΙΑΣ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ΙΚΙΑ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ΡΓΑΣΙΑ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ΡΓΑΣΙΑ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ΝΗΤΟ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ΙΝΗΤΟ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ΛΟ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ΛΛΟ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ΛΟΙΠΑ ΣΤΟΙΧΕΙΑ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Αρ. Οικ. Μερίδας (στην οποία ανήκει το παιδί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. Ανήλικων παιδιών στην οικογένεια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Μονογονεική Οικογένει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Άγαμη Μητέρα 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Χηρεία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Γονική Μέριμνα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έρας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έρα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Επιμέλεια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τέρας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ητέρα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ε διάσταση:   /Διαζύγιο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τρατευμένοι :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Φοιτητές 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Σπουδαστές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πηρία γονέων ή Τέκνων άνω 67%: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πηρία γονέων ή Τέκνων έως 67%:</w:t>
            </w:r>
          </w:p>
        </w:tc>
      </w:tr>
    </w:tbl>
    <w:p>
      <w:pPr>
        <w:pStyle w:val="Normal"/>
        <w:rPr/>
      </w:pPr>
      <w:r>
        <w:rPr/>
        <w:t xml:space="preserve">Αποδέχομαι τον Κανονισμό Λειτουργίας των Παιδικών/Βρεφονηπιακών Σταθμών του Δήμου Ικαρίας για τον οποίο ενημερώθηκα. Με την κατάθεση της αίτησής μου , δηλώνω ότι συμφωνώ για την αποθήκευση των στοιχείων της αίτησης στην αρμόδια Υπηρεσία του Δήμου Ικαρίας, ώστε να αξιολογηθεί και να μοριοδοτηθεί.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>Ο ΑΙΤΩΝ/ΑΙΤΟΥΣΑ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Οι ενστάσεις γίνονται επί της μοριοδότησης της αίτησης.</w:t>
      </w:r>
    </w:p>
    <w:p>
      <w:pPr>
        <w:pStyle w:val="Style15"/>
        <w:numPr>
          <w:ilvl w:val="0"/>
          <w:numId w:val="1"/>
        </w:numPr>
        <w:rPr/>
      </w:pPr>
      <w:r>
        <w:rPr/>
        <w:t>Στα νηπιακά τμήματα γίνονται δεκτά νήπια 2,5 ετών, έως την ηλικία εγγραφής τους στην υποχρεωτική εκπαίδευση.</w:t>
      </w:r>
    </w:p>
    <w:p>
      <w:pPr>
        <w:pStyle w:val="Style15"/>
        <w:spacing w:before="0" w:after="200"/>
        <w:contextualSpacing/>
        <w:rPr/>
      </w:pPr>
      <w:r>
        <w:rPr>
          <w:b/>
          <w:sz w:val="28"/>
          <w:szCs w:val="28"/>
        </w:rPr>
        <w:t>ΠΡΟΘΕΣΜΙΑ ΥΠΟΒΟΛΗΣ ΑΙΤΗΣΕΩΝ ΑΠΟ 17/05/21 ΕΩΣ 4/06/21</w:t>
      </w:r>
    </w:p>
    <w:sectPr>
      <w:type w:val="nextPage"/>
      <w:pgSz w:w="11906" w:h="16838"/>
      <w:pgMar w:left="1800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16:00Z</dcterms:created>
  <dc:creator>x</dc:creator>
  <dc:description/>
  <cp:keywords/>
  <dc:language>en-US</dc:language>
  <cp:lastModifiedBy>user</cp:lastModifiedBy>
  <dcterms:modified xsi:type="dcterms:W3CDTF">2021-05-17T11:15:00Z</dcterms:modified>
  <cp:revision>3</cp:revision>
  <dc:subject/>
  <dc:title/>
</cp:coreProperties>
</file>