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ΑΙΤΗΣΗ ΓΙΑ ΔΙΜΗΝΗ ΑΠΑΣΧΟΛΗΣΗ ΣΕ ΥΠΗΡΕΣΙΕΣ ΤΟΥ ΔΗΜΟΥ ΙΚΑΡΙΑΣ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b/>
        </w:rPr>
        <w:t>Προς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ΔΗΜΟ  ΙΚΑΡΙΑΣ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Α Ι Τ Η Σ Η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Παρακαλώ να δεχθείτε την αίτησή μου για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 ………………………………..                          πρόσληψη στο Δήμο Ικαρίας, σύμφωνα με την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Όνομα: ……………………………………                           4612/29-7-2021 Ανακοίνωση του Δήμου 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75590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1.7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Όνομα πατέρα: ………………………….                            Ικαρίας ως :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88290</wp:posOffset>
                </wp:positionV>
                <wp:extent cx="3143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2.7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Όνομα μητέρας: ………………………..                                     Υ     ΥΕ Βοηθητικό Προσωπικό</w:t>
      </w:r>
    </w:p>
    <w:p>
      <w:pPr>
        <w:pStyle w:val="Normal"/>
        <w:rPr/>
      </w:pPr>
      <w:r>
        <w:rPr>
          <w:rFonts w:cs="Arial Narrow" w:ascii="Arial Narrow" w:hAnsi="Arial Narrow"/>
        </w:rPr>
        <w:t>Όνομα συζύγου:……………………….                                              ΥΕ Εργατών Καθαριότητα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.Δ.Τ. : ………………………………..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μερ. Γέννησης: …………………….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όπος γέννησης: ……………………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Δ/νση κατοικίας: ……………………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έφωνο: ………………………………                                                  </w:t>
      </w:r>
      <w:r>
        <w:rPr>
          <w:rFonts w:cs="Arial Narrow" w:ascii="Arial Narrow" w:hAnsi="Arial Narrow"/>
          <w:b/>
        </w:rPr>
        <w:t>Ικαρία  ..…/…/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Ο/Η ΑΙΤ…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Email</w:t>
      </w:r>
      <w:r>
        <w:rPr>
          <w:rFonts w:cs="Arial Narrow" w:ascii="Arial Narrow" w:hAnsi="Arial Narrow"/>
        </w:rPr>
        <w:t>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ΦΜ: 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ΜΚΑ: 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Α.Μ. ΙΚΑ: …………………………….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ΣΥΝΗΜΜΕΝΑ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Φωτοτυπία αστυνομικής ταυτότητας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Υπεύθυνη Δήλωση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(Παρακαλούμε κυκλώστε τα δικαιολογητικά που προσκομίζετε)</w:t>
      </w:r>
      <w:r>
        <w:rPr>
          <w:rFonts w:cs="Arial Narrow" w:ascii="Arial Narrow" w:hAnsi="Arial Narrow"/>
          <w:b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3:00Z</dcterms:created>
  <dc:creator>user90</dc:creator>
  <dc:description/>
  <cp:keywords/>
  <dc:language>en-US</dc:language>
  <cp:lastModifiedBy>user90</cp:lastModifiedBy>
  <dcterms:modified xsi:type="dcterms:W3CDTF">2021-07-29T07:56:00Z</dcterms:modified>
  <cp:revision>3</cp:revision>
  <dc:subject/>
  <dc:title/>
</cp:coreProperties>
</file>