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ΠΑΡΑΛΑΒΗΣ ΠΑΙΔΙΟ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ΠΟ  ΠΑΙΔΙΚΟ ΣΤΑΘΜ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/Η ……………………………………. (όνομα γονέα) του/των (όνομα παιδιού-παιδιών) …………………………………………., δηλώνω ότι θα παραλαμβάνω το παιδί μου από τον Βρεφονηπιακό /Παιδικό Σταθμό (όνομα Σταθμού) 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ε περίπτωση απουσίας μου θα παραλαμβάνει το παιδί μου από τον Βρεφονηπιακό /Παιδικό Σταθμό ο/η………………………………………………. του ……………... κάτοχος Δελτίου Αστυνομικής Ταυτότητας (ΔΑΤ) ή Στρατ.Δελτίο Ταυτότητας (ΣΔΤ) ή Αριθμ. Διαβατηρίου (Α.Δ.) με αριθμό…………………………… ή ο/η ………………………………………………….. του…………………………… κάτοχος Δελτίου Αστυνομικής Ταυτότητας (ΔΑΤ) ή Στρατ.Δελτίο Ταυτότητας (ΣΔΤ) ή Αριθμ. Διαβατηρίου (Α.Δ.) με αριθμό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Υποχρεούμαι σε περίπτωση αλλαγής των προσώπων που εξουσιοδοτώ να παραλαμβάνουν το παιδί μου, να ενημερώσω τον Βρεφονηπιακό /Παιδικό Σταθμ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ίσης δηλώνω ότι το παιδί μου θα προσέρχεται στον Βρεφονηπιακό /Παιδικό Σταθμό το πρωί το νωρίτερο στις 7:00 π.μ. και θα αποχωρεί το μεσημέρι το αργότερο έως τις 16:00 μ.μ. 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Ο/Η δηλ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540" w:firstLine="54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9:00Z</dcterms:created>
  <dc:creator>katerina</dc:creator>
  <dc:description/>
  <cp:keywords/>
  <dc:language>en-US</dc:language>
  <cp:lastModifiedBy>user</cp:lastModifiedBy>
  <cp:lastPrinted>1995-11-21T17:41:00Z</cp:lastPrinted>
  <dcterms:modified xsi:type="dcterms:W3CDTF">2024-05-17T09:49:00Z</dcterms:modified>
  <cp:revision>3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